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水电维修耗材基准价清单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07"/>
        <w:gridCol w:w="2050"/>
        <w:gridCol w:w="2905"/>
        <w:gridCol w:w="668"/>
        <w:gridCol w:w="1036"/>
      </w:tblGrid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货物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采购基准价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W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球泡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W 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球泡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W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球泡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W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球泡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.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波雷达感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波雷达感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声光控感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声光控感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外线光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人体感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以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（控制功率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明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外线光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人体感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以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（控制功率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暗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声光控感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以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（控制功率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明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T5 16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白光、暖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T5 18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白光、暖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T818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白光、暖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.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体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T5 16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白光、暖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体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T818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白光、暖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.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体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T828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白光、暖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波雷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应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T818W 1.2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微亮全亮、全灭全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波雷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应灯管（一体化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T818W 1.2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微亮全亮、全灭全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体红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应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T818W 1.2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微亮全亮、全灭全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体红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应灯管 （一体化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T818W 1.2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微亮全亮、全灭全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双支带罩灯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管用 不含灯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W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W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W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W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8w±2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恒流驱动电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恒流驱动电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恒流驱动电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恒流驱动电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圆形灯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  安装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mm(±20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体感应带光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W 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体感应带光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W 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mm*300mm 20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mm*300mm 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mm*300mm 3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mm*300mm 38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mm*600mm  48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00mm*600mm  28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mm*600mm  72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公室长条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mm*200mm(20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防应急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国标双头应急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光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亚明、欧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外防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p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光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亚明、欧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外防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p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光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亚明、欧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外防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p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光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亚明、欧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外防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p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光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亚明、欧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外防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p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光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亚明、欧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外防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p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挂链式工矿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亚明、欧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0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0v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开双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开双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五孔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十孔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十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五孔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十孔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十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空调专业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空调专用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开双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开双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开双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开双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门禁专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色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×8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适合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底盒安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排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孔三位带开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排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孔三位带开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.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P 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P    64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P 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P    64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 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    64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 64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2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   25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   4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2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25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4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P   125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+n   125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125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开一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交流接触器辅助触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F4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开一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交流接触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2a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水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室外围墙灯灯罩（带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材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水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室外围墙灯灯罩（带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材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芯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桂林国际电缆总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mm</w:t>
            </w:r>
            <w:r>
              <w:rPr>
                <w:rStyle w:val="Font91"/>
                <w:color w:val="000000"/>
                <w:lang w:bidi="ar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芯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桂林国际电缆总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5mm</w:t>
            </w:r>
            <w:r>
              <w:rPr>
                <w:rStyle w:val="Font91"/>
                <w:color w:val="000000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6.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芯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mm</w:t>
            </w:r>
            <w:r>
              <w:rPr>
                <w:rStyle w:val="Font91"/>
                <w:color w:val="000000"/>
                <w:lang w:bidi="ar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芯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mm</w:t>
            </w:r>
            <w:r>
              <w:rPr>
                <w:rStyle w:val="Font91"/>
                <w:color w:val="000000"/>
                <w:lang w:bidi="ar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芯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桂林国际电缆总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Style w:val="Font91"/>
                <w:color w:val="000000"/>
                <w:lang w:bidi="ar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芯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桂林国际电缆总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Style w:val="Font91"/>
                <w:color w:val="000000"/>
                <w:lang w:bidi="ar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2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套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5*2mm</w:t>
            </w:r>
            <w:r>
              <w:rPr>
                <w:rStyle w:val="Font91"/>
                <w:color w:val="000000"/>
                <w:lang w:bidi="ar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套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*2mm</w:t>
            </w:r>
            <w:r>
              <w:rPr>
                <w:rStyle w:val="Font91"/>
                <w:color w:val="000000"/>
                <w:lang w:bidi="ar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套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*2mm</w:t>
            </w:r>
            <w:r>
              <w:rPr>
                <w:rStyle w:val="Font91"/>
                <w:color w:val="000000"/>
                <w:lang w:bidi="ar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*4mm</w:t>
            </w:r>
            <w:r>
              <w:rPr>
                <w:rStyle w:val="Font91"/>
                <w:color w:val="000000"/>
                <w:lang w:bidi="ar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*4mm</w:t>
            </w:r>
            <w:r>
              <w:rPr>
                <w:rStyle w:val="Font91"/>
                <w:color w:val="000000"/>
                <w:lang w:bidi="ar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*6mm</w:t>
            </w:r>
            <w:r>
              <w:rPr>
                <w:rStyle w:val="Font91"/>
                <w:color w:val="000000"/>
                <w:lang w:bidi="ar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*10mm</w:t>
            </w:r>
            <w:r>
              <w:rPr>
                <w:rStyle w:val="Font91"/>
                <w:color w:val="000000"/>
                <w:lang w:bidi="ar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*25mm</w:t>
            </w:r>
            <w:r>
              <w:rPr>
                <w:rStyle w:val="Font91"/>
                <w:color w:val="000000"/>
                <w:lang w:bidi="ar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排水管胶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0ml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*dn15*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直接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直接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直接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直接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直接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直接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过桥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过桥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过桥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镀锌铁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六角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六角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内丝活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内丝活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内丝变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内丝变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内丝变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外丝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外丝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外丝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外丝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变径补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变径补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变径补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内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内外丝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内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内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内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内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弯头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变径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变径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变径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变径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变径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变径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快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  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快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  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快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  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快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  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快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  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快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  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球墨铸铁（不锈钢阀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球墨铸铁（不锈钢阀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球墨铸铁（不锈钢阀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快开水龙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（铜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杆快开水龙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（铜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、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洗衣机水龙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（铜芯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体冲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铜材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进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快开水龙头螺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浴室沐浴花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洗手池下水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拉伸后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m   32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进水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伸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热水胶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(mm) 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冷水胶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(mm) 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水电工胶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*10M*0.1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攻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3.5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攻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4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攻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5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攻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6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角钻尾螺丝自攻自钻燕尾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3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膨胀螺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膨胀螺栓带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除锈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滚筒毛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滚筒毛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油漆毛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油漆毛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油漆毛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除锈钢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  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 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湾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学生宿舍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把手，纯铜锁体及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湾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学生宿舍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把手，纯铜锁体及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官塘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1-d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学生宿舍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把手，纯铜锁体及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官塘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5-d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学生宿舍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把手，纯铜锁体及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官塘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7-d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学生宿舍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把手，纯铜锁体及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直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洗手瓷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mm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洗手瓷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mm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洗手瓷盆下水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属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表接头（铜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表接头（铜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丝扣截止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丝扣截止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丝扣截止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丝扣截止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丝扣截止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丝扣截止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丝扣截止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丝扣截止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丝扣截止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丝扣截止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白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*33mm  4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玻璃套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#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排气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x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便器电池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油压铰链（柜子门用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园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沟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x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液体生料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玻璃窗推玻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便器延时冲水阀手按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锌合金材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便器延时冲水阀手按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材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防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密封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外装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纯铜锁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*85*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表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洗手池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x35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窗把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玻璃套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*5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路灯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蓄电池电池铜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适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门把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18c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孔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圆筒安全护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管 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泡沫填缝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0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热熔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热熔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推玻玻璃窗胶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玻璃窗滚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x3.8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外庭院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（灯杆直径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.6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杆壁厚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外庭院灯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底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可做户外庭院灯配套使用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铆钉开口型圆头抽芯铆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2*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铆钉开口型圆头抽芯铆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2*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铆钉开口型圆头抽芯铆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3*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铆钉开口型圆头抽芯铆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3*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铆钉开口型圆头抽芯铆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4*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铆钉开口型圆头抽芯铆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5*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热水器混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材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抽屉手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c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材质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门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（不锈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门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（不锈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门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（不锈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门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（不锈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膨胀胶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6*25  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膨胀胶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8*40  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膨胀胶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0*48  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那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0ml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不锈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墙上置物架（两层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mm*1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洗手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配不锈钢支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mm*38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喷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磨砂亚克力板（用于吊顶灯罩板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亚克力板 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用卫生间门把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材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箱上水阀（维修更换用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WD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威迪亚、潜水艇、绿联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用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.5-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可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水机不锈钢波纹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  2.5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水机不锈钢波纹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 2.5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水机不锈钢波纹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 2.5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宿舍大门方芯锁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-225-24-60-68-90-1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宿舍大门方芯门把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-110-6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-2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缝纫机小瓶装机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线连接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位多功能快速接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防应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防声光报警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色报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表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自动一体化感应小便电磁阀控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交直流都可工作、黄铜电磁阀、带感应面板、带变压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自动一体化感应小便电磁阀控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流供电、黄铜电磁阀、带感应面板、带变压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间通用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或铝制把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卫生间通用门锁锁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m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属锁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间通用门锁把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或铝制把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漏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陶瓷蹲坑破洞修补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桶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用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盗门房门大门合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久岸复合树脂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*3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久岸复合树脂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*4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久岸复合树脂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*5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久岸复合树脂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*6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久岸复合树脂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*7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久岸复合树脂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*8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树脂复合圆型井盖沙井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底座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mm*4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树脂复合圆型井盖沙井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底座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mm*4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树脂复合圆型井盖沙井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底座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mm*4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井盖圆形球墨铸铁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mm*600mm(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井盖圆形球墨铸铁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mm*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井盖圆形球墨铸铁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mm*800mm(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mm×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×7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×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×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×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×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×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×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座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×7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座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×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座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×6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座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×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水沟盖板（带座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×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免漆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mm×2400mm*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免漆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mm×2400mm*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免漆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mm×2400mm*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动伸缩门铁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*70*9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动伸缩门铁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*60*8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动伸缩门铁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*70*9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动伸缩门铁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*60*8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动伸缩门橡胶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×90-10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动伸缩门橡胶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×90-10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动伸缩门橡胶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×100-125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动伸缩门橡胶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×100-125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两插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 1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插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  1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花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用挂锁（配通用钥匙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×62×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外围墙、门柱亚克力球形灯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×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孔橡胶法兰垫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配不锈钢螺杆螺帽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孔橡胶法兰垫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配不锈钢螺杆螺帽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孔橡胶法兰垫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配不锈钢螺杆螺帽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接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接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宿舍顶喷淋浴莲蓬头（塑料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×80×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m)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转头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平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凹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平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凹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平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凹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平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凹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公桌抽屉锁柜子锁三联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公桌抽屉锁柜子锁三联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件柜铁皮柜子锁芯转舌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开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件柜铁皮柜子锁芯转舌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开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件柜铁皮柜子锁芯转舌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开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件柜铁皮柜子锁芯转舌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开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抽屉锁柜子锁柜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×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抽屉锁柜子锁柜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×4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便感应器面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作电压（带手动按键功能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疏散指示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标向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向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双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全出口指示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标向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向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双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控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浴室花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蹲便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陶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0*420*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蹲便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陶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0*420*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蹲便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陶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0*420*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厕所冲水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联塑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o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箭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手按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式快开水龙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（铜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体冲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铜材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进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冷热立式快开水龙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（铜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快开水龙头手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金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回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×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mm×1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mm×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mm×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mm×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装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mm×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×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×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×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×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×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mm×1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mm×1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mm×1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mm×1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mm×1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mm×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mm×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mm×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mm×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mm×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mm×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mm×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mm×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mm×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mm×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mm×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mm×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mm×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mm×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mm×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mm×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mm×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mm×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mm×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mm×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楼顶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D-40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工胶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厚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宽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长度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角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强弱电房通用通开锁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分螺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反牙混水阀水龙头六分螺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字角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孔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*70*15*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挂链式工矿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亚明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50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0v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挂链式工矿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亚明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0w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挂链式工矿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亚明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00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挂链式工矿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亚明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00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路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亚明、飞利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火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飞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0w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0v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路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亚明、飞利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火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飞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0w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0v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每米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w/m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暖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P 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P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2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 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    63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   2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63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2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P+n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P+n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P+n    63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P+n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P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P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P   63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+n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+n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+n   63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P+n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响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63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8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4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s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6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底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e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螺孔钉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螺口吊装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e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孚电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v    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孚电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v   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扇电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v   1.5U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扇电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v    2U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扇电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v    2.5U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度表（计数器显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单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    4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度表（计数器显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   8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度表（计数器显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度表（计数器显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v  4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度表（计数器显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v   8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度表（计数器显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v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线槽（带沾地胶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踩 明装</w:t>
            </w:r>
            <w:r>
              <w:rPr>
                <w:rStyle w:val="Font71"/>
                <w:color w:val="000000"/>
                <w:lang w:bidi="ar"/>
              </w:rPr>
              <w:t>木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地面线槽半圆线槽弧形耐踩地槽地板压线槽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线槽（带沾地胶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踩 明装</w:t>
            </w:r>
            <w:r>
              <w:rPr>
                <w:rStyle w:val="Font71"/>
                <w:color w:val="000000"/>
                <w:lang w:bidi="ar"/>
              </w:rPr>
              <w:t>木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地面线槽半圆线槽弧形耐踩地槽地板压线槽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线槽（带沾地胶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踩 明装</w:t>
            </w:r>
            <w:r>
              <w:rPr>
                <w:rStyle w:val="Font71"/>
                <w:color w:val="000000"/>
                <w:lang w:bidi="ar"/>
              </w:rPr>
              <w:t>木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地面线槽半圆线槽弧形耐踩地槽地板压线槽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 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v   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扇调速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0v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无极调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壁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机械式控制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式控制（铁扇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免维护蓄电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骆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v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压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8m 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压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m 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压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m 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牛筋水管软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牛筋水管软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外丝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全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全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全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内丝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全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内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全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带座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铝塑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铝塑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铝塑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外丝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内丝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内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带座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径铝塑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丝铝塑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丝铝塑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检修口存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检修口存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1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检修口存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16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接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接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接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面盆下水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mm*32mm*2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面盆下水器连接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mm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拉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面盆下水器连接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2m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拉伸后长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塑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进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冷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角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角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钢（铜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钢（铜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钢（铜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钢（铜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钢（铜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液压浮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（不锈钢浮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液压浮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（不锈钢浮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液压浮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（不锈钢浮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液压浮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（不锈钢浮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液压浮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铜（不锈钢浮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污沼粪专用切割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80v4k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mm  wq40-20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污水潜水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（扬程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污水潜水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（扬程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0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污水潜水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（扬程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0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浮球液位控制器（水箱电缆式浮球液位开关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缆铜芯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绿化喷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属材质旋转喷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用快开水龙头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铜铜带卡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大体冲洗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材质   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大体冲洗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材质   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大体冲洗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材质   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材质（内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材质（内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材质（内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材质（内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镀锌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镀锌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镀锌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镀锌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镀锌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镀锌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 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立管检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 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立管检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 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立管检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 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沉水弯带检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 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沉水弯带检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 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沉水弯带检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 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 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 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   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水管胶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0ml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高压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铁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铁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铁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铁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铁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料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5m*13mm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热水胶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门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球锁（家用通用型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锁心、不锈钢把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把手门锁（家用通用型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，适配门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: 35-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弹珠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锁芯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包铜锁舌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双锁舌锁舌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把手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开门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用型中心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: 45mm,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锁边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: 45mm,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锁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仿钢镀铬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锁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仿钢镀铬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锁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仿钢镀铬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锁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仿钢镀铬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锁车铁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铁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m*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锁车铁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铁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m*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锁车铁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铁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m*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点原子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型锁合金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点原子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型锁合金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点原子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型锁合金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盗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锁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中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中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中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中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中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偏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偏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偏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偏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偏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中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中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中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中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偏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偏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偏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防撬双面纯铜芯偏心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纯铜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插销门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插销门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插销门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插销门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插销门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插销门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穿线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圆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ø 16mm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穿线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圆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ø 20 mm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穿线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圆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ø 25mm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穿线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圆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ø 32mm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穿线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圆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ø 40mm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穿线管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穿线管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穿线管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穿线管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穿线管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鼻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全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鼻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全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鼻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全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鼻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全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鼻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全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鼻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全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料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m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乳胶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外墙漆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L   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认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锈油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蓝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L   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认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板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陶瓷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*50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板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陶瓷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*60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板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陶瓷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*80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鱼峰、华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5   50K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鱼峰、华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5   50K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腻子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   10K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瓷砖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   1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瓷砖填缝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   1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调孔密封胶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   2k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密封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黑色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   500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胶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   20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   65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   150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堵漏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   2k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沙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包括粗、中、细沙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花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花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花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白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白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白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白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化玻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化玻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化玻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反光玻璃（镜子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反光玻璃（镜子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顶铝扣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00mm*300mm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顶铝扣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00mm*600mm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膏板吊顶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mm*6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锈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升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认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油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升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认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窗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窗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窗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窗把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合金   铝合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窗帘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   塑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合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合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合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合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轨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铝材料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轨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铝材料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轨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铝材料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向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向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向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螺丝带螺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螺丝带螺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扎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*100   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扎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*250   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扎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*250   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圆井盖直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铸铁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方井盖直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铸铁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方井盖直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铸铁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铸铁方井盖直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铸铁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花纹钢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菱形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花纹钢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菱形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花纹钢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菱形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焊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j422   2.5*300mm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角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m*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角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*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角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mm*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磷铜焊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磷铜焊条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.0\kg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焊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.5mm*300mm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砂轮瓷砖切割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mm*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沙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6*1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沙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8*1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沙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*1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耐磨尼龙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耐磨尼龙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耐磨尼龙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耐磨尼龙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耐磨尼龙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耐磨尼龙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耐磨尼龙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耐磨尼龙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胶手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橡胶   橡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减速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橡胶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mm*300mm*10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瓷砖切割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铜芯电机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压力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指针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径向压力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-1.6MP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钻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钻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钻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钻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钻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纱手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涤棉纱   涤棉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纱手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涤棉纱带胶   涤棉纱带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挂衣钩壁挂不锈钢衣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不锈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钩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3*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4*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6*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8*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0*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2*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外六角螺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4*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6×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m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2×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m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3*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3*2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3*5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4*1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4*2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4*5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6*10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6*2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6*5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6*10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8*10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8*2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8*5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8*10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10*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10*2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10*5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10*10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攻螺丝十字沉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3*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mm 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攻螺丝十字沉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4*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mm 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泥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6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m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泥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0m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铁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寸   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50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lineRule="exact" w:line="420"/>
        <w:ind w:firstLine="42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2"/>
        <w:spacing w:lineRule="auto" w:line="240" w:before="240" w:after="260"/>
        <w:rPr>
          <w:rFonts w:ascii="宋体;SimSun" w:hAnsi="宋体;SimSun" w:eastAsia="宋体;SimSun" w:cs="Courier New"/>
          <w:b w:val="false"/>
          <w:b w:val="false"/>
          <w:bCs w:val="false"/>
          <w:sz w:val="32"/>
          <w:szCs w:val="36"/>
        </w:rPr>
      </w:pPr>
      <w:r>
        <w:rPr>
          <w:rFonts w:eastAsia="宋体;SimSun" w:cs="Courier New" w:ascii="宋体;SimSun" w:hAnsi="宋体;SimSun"/>
          <w:b w:val="false"/>
          <w:bCs w:val="false"/>
          <w:sz w:val="32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7"/>
        </w:tabs>
        <w:ind w:left="971" w:hanging="431"/>
      </w:pPr>
      <w:rPr>
        <w:lang w:val="en-US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;SimSu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24"/>
    </w:rPr>
  </w:style>
  <w:style w:type="character" w:styleId="Char">
    <w:name w:val="正文文本 Char"/>
    <w:qFormat/>
    <w:rPr>
      <w:rFonts w:eastAsia="隶书"/>
      <w:kern w:val="2"/>
      <w:sz w:val="32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/>
      <w:color w:val="000000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strike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隶书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410" w:leader="none"/>
      </w:tabs>
      <w:spacing w:lineRule="auto" w:line="360"/>
      <w:ind w:right="-838" w:firstLine="540"/>
    </w:pPr>
    <w:rPr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left="420" w:right="2100" w:hanging="0"/>
    </w:pPr>
    <w:rPr>
      <w:rFonts w:ascii="Calibri" w:hAnsi="Calibri" w:eastAsia="宋体;SimSun" w:cs="Calibri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right="-838" w:firstLine="420"/>
    </w:pPr>
    <w:rPr/>
  </w:style>
  <w:style w:type="paragraph" w:styleId="Char6">
    <w:name w:val=" Char"/>
    <w:basedOn w:val="Style12"/>
    <w:qFormat/>
    <w:pPr>
      <w:widowControl/>
      <w:ind w:firstLine="454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仿宋_GB2321;宋体" w:cs="Tahoma"/>
      <w:sz w:val="28"/>
      <w:szCs w:val="28"/>
    </w:rPr>
  </w:style>
  <w:style w:type="paragraph" w:styleId="Style17">
    <w:name w:val="注："/>
    <w:next w:val="Style18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1:00Z</dcterms:created>
  <dc:creator>黄志强</dc:creator>
  <dc:description/>
  <cp:keywords/>
  <dc:language>en-US</dc:language>
  <cp:lastModifiedBy>ZCC</cp:lastModifiedBy>
  <cp:lastPrinted>2018-07-25T12:22:00Z</cp:lastPrinted>
  <dcterms:modified xsi:type="dcterms:W3CDTF">2023-08-28T03:48:00Z</dcterms:modified>
  <cp:revision>2</cp:revision>
  <dc:subject/>
  <dc:title>2010年水电耗材耗材定点供应商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BCB4DFE74DD8B0004EE336730E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