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广西科文招标有限公司新校园一卡通系统采购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(LZG16-458)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招标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ZG16-458 |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08-30  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single"/>
                </w:rPr>
                <w:t>打印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2225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根据《中华人民共和国政府采购法》、《政府采购货物和服务招标投标管理办法》等规定，经柳州市财政局政府采购计划（编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082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批准，现就采购人柳州职业技术学院新校园一卡通系统进行公开招标采购，欢迎符合条件的供应商前来投标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一、项目名称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新校园一卡通系统采购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二、项目编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ZG16-458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三、采购方式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公开招标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四、采购内容及数量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柳职院东校区校园一卡通系统软硬件设备及配套设备的采购。具体详见招标文件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五、采购项目预算金额（人民币）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7.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万元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六、本项目需要落实的政府采购政策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《政府采购促进中小企业发展暂行办法》（财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[2011]18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）、财政部 《环保总局关于环境标志产品政府采购实施的意见》（财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[2006]9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、财政部国家发展改革委关于印发《节能产品政府采购实施意见》的通知（财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[2004]18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七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合格投标人的资格要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符合《中华人民共和国政府采购法》第二十二条规定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国内注册（指按国家有关规定要求注册的）生产或经营本次招标采购货物，具备法人资格的供应商；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项目不接受联合体投标，不得以任何形式转包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八、招标文件的获取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发售时间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止（工作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）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发售地点：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市国际会展中心会议中心十楼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售价：招标文件售价每套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25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元，售后不退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注：供应商在购买招标文件时，须提交投标人的营业执照副本复印件（加盖公章）、有效的法人授权书及经办人有效身份证复印件各一份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九、投标保证金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投标保证金（人民币）：贰万肆仟元整。投标人应于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1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（北京时间）前将投标保证金以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电汇、转帐、网银（银行打印盖章）等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形式交至保证金专户（必须在指定时间前到达专户），开户名称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广西科文招标有限公司柳州分公司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开户银行：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柳州银行跃进路支行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银行账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201201101020000100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、投标截止时间和地点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投标人应于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2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分截标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前将投标文件密封送交到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号柳州市国际会展中心会议中心八楼开标厅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逾期送达将予以拒收。投标人的法定代表人或委托代理人必须出示本人有效身份证明文件，经验证后递交文件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一、开标时间及地点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本次招标将于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2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在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u w:val="single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u w:val="single"/>
              </w:rPr>
              <w:t>号柳州市国际会展中心会议中心八楼开标厅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开标，投标人可以派法定代表人或授权代表出席开标会议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二、网上查询地址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ww .ccgp.gov.cn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中国政府采购网）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ww .gxcz.gov.cn (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广西政府采购网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www .zfcg.gov.cn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柳州市政府采购网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三、联系事项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采购单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柳州职业技术学院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陈国银  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3156706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采购单位地址：柳州市社湾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采购代理机构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: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广西科文招标有限公司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赖新辉；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0772-2611589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612389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址：柳州市潭中中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栋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政府采购监督管理部门：柳州市财政局   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83032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uto" w:line="312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 </w:t>
            </w:r>
          </w:p>
          <w:p>
            <w:pPr>
              <w:pStyle w:val="Normal"/>
              <w:widowControl/>
              <w:spacing w:lineRule="auto" w:line="312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广西科文招标有限公司</w:t>
            </w:r>
          </w:p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一六年八月三十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1/55886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8:00Z</dcterms:created>
  <dc:creator>微软用户</dc:creator>
  <dc:description/>
  <cp:keywords/>
  <dc:language>en-US</dc:language>
  <cp:lastModifiedBy>微软用户</cp:lastModifiedBy>
  <dcterms:modified xsi:type="dcterms:W3CDTF">2016-08-31T09:28:00Z</dcterms:modified>
  <cp:revision>2</cp:revision>
  <dc:subject/>
  <dc:title/>
</cp:coreProperties>
</file>