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6"/>
      </w:tblGrid>
      <w:tr>
        <w:trPr/>
        <w:tc>
          <w:tcPr>
            <w:tcW w:w="12036" w:type="dxa"/>
            <w:tcBorders/>
          </w:tcPr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8"/>
            </w:tblGrid>
            <w:tr>
              <w:trPr/>
              <w:tc>
                <w:tcPr>
                  <w:tcW w:w="10038" w:type="dxa"/>
                  <w:tcBorders/>
                </w:tcPr>
                <w:tbl>
                  <w:tblPr>
                    <w:tblW w:w="8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40"/>
                  </w:tblGrid>
                  <w:tr>
                    <w:trPr/>
                    <w:tc>
                      <w:tcPr>
                        <w:tcW w:w="8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99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99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LZG15-285</w:t>
                        </w:r>
                        <w:r>
                          <w:rPr>
                            <w:rFonts w:ascii="宋体" w:hAnsi="宋体" w:cs="宋体"/>
                            <w:b/>
                            <w:color w:val="99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学生公寓空调采购招标公告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40"/>
                  </w:tblGrid>
                  <w:tr>
                    <w:trPr/>
                    <w:tc>
                      <w:tcPr>
                        <w:tcW w:w="80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采购编号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LZG15-285 |  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发布日期：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2015-07-07  [</w:t>
                        </w:r>
                        <w:hyperlink r:id="rId2">
                          <w:r>
                            <w:rPr>
                              <w:rStyle w:val="InternetLink"/>
                              <w:rFonts w:ascii="宋体" w:hAnsi="宋体" w:cs="宋体"/>
                              <w:color w:val="000000"/>
                              <w:sz w:val="24"/>
                              <w:szCs w:val="24"/>
                            </w:rPr>
                            <w:t>打印</w:t>
                          </w:r>
                        </w:hyperlink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]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1003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037"/>
                  </w:tblGrid>
                  <w:tr>
                    <w:trPr/>
                    <w:tc>
                      <w:tcPr>
                        <w:tcW w:w="100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ascii="宋体" w:hAnsi="宋体" w:eastAsia="宋体" w:cs="宋体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drawing>
                            <wp:inline distT="0" distB="0" distL="0" distR="0">
                              <wp:extent cx="8496300" cy="127000"/>
                              <wp:effectExtent l="0" t="0" r="0" b="0"/>
                              <wp:docPr id="1" name="IMG_2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G_2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496300" cy="127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80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40"/>
                  </w:tblGrid>
                  <w:tr>
                    <w:trPr/>
                    <w:tc>
                      <w:tcPr>
                        <w:tcW w:w="8040" w:type="dxa"/>
                        <w:tcBorders/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280"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根据《中华人民共和国政府采购法》、《政府采购货物和服务招标投标管理办法》等规定，经柳州市财政局政府采购计划（编号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506304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）批准，现就采购人柳州职业技术学院学生公寓空调进行公开招标采购，欢迎符合条件的供应商前来投标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一、项目名称：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学生公寓空调采购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二、项目编号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LZG15-285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三、采购方式：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公开招标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四、采购内容及数量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学生公寓用直流变频分体式冷暖空调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72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台的采购及安装，具体详见招标文件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五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合格投标人的资格要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符合《中华人民共和国政府采购法》第二十二条规定，国内注册（指按国家有关规定要求注册的）生产或经营本次招标采购货物，具备法人资格的供应商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六、招标文件的发售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.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发售时间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日至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日止（工作日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时至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6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时）；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2.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发售地点：柳州市新柳大道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1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号柳州市国际会展中心会议中心十楼；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售价：招标文件售价每套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250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元，售后不退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注：供应商在购买招标文件时，须提交投标人的营业执照副本复印件、法人授权书及经办人有效身份证复印件各一份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七、投标保证金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投标保证金：人民币壹万叁仟元整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投标人应于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1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时（北京时间）前将投标保证金以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电汇、转帐、网银（银行打印盖章）等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形式交至保证金专户（必须在指定时间前到达专户），开户名称：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广西科文招标有限公司柳州分公司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，开户银行：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柳州银行跃进路支行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，银行账号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702012011010200001008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八、投标截止时间和地点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投标人应于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时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分至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时整截标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前将投标文件密封送交到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柳州市新柳大道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1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号柳州市国际会展中心会议中心八楼开标厅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，逾期送达将予以拒收。投标人的法定代表人或委托代理人必须出示本人有效身份证明文件，经验证后递交文件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九、开标时间及地点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本次招标将于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29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时整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在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柳州市新柳大道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115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u w:val="single"/>
                          </w:rPr>
                          <w:t>号柳州市国际会展中心会议中心八楼开标厅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开标，投标人可以派法定代表人或授权代表出席开标会议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十、网上查询地址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     </w:t>
                        </w:r>
                        <w:hyperlink r:id="rId4">
                          <w:r>
                            <w:rPr>
                              <w:rStyle w:val="InternetLink"/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>www.ccgp.gov.cn</w:t>
                          </w:r>
                        </w:hyperlink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（中国政府采购网）、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 xml:space="preserve">www.gxcz.gov.cn 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广西财政网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u w:val="single"/>
                          </w:rPr>
                          <w:t>www.zfcg.gov.cn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（柳州市政府采购网）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b/>
                            <w:sz w:val="21"/>
                            <w:szCs w:val="21"/>
                          </w:rPr>
                          <w:t>十一、业务咨询：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采购单位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柳州职业技术学院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联系人：黄磊  联系电话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0772-3156307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采购单位地址：柳州市社湾路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28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采购代理机构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广西科文招标有限公司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联系人：赖新辉；联系电话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0772-2611589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传真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0772-2612389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地址：柳州市潭中中路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号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栋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楼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政府采购监督管理部门：柳州市财政局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lef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 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联系电话：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0772-2830320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。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 xml:space="preserve">    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广西科文招标有限公司</w:t>
                        </w:r>
                      </w:p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280" w:after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二</w:t>
                        </w: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  <w:t>0</w:t>
                        </w:r>
                        <w:r>
                          <w:rPr>
                            <w:rFonts w:ascii="宋体" w:hAnsi="宋体" w:cs="宋体"/>
                            <w:sz w:val="21"/>
                            <w:szCs w:val="21"/>
                          </w:rPr>
                          <w:t>一五年七月七日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4486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cgp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00:00Z</dcterms:created>
  <dc:creator>Administrator</dc:creator>
  <dc:description/>
  <dc:language>en-US</dc:language>
  <cp:lastModifiedBy>Administrator</cp:lastModifiedBy>
  <dcterms:modified xsi:type="dcterms:W3CDTF">2015-07-07T03:0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