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75" w:hRule="atLeast"/>
        </w:trPr>
        <w:tc>
          <w:tcPr>
            <w:tcW w:w="797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>LZX10-049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关于钢琴询价采购的公告</w:t>
            </w:r>
          </w:p>
        </w:tc>
      </w:tr>
      <w:tr>
        <w:trPr>
          <w:trHeight w:val="4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ZX10-049 |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-06-0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2189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00" stroked="f" o:allowincell="f" style="position:absolute;margin-left:0pt;margin-top:-0.8pt;width:332.15pt;height:0.7pt;mso-wrap-style:none;v-text-anchor:middle;mso-position-vertical:top">
                      <v:fill o:detectmouseclick="t" type="solid" color2="#ff66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ZX10-04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广西云龙招标有限公司受采购单位委托，就钢琴进行询价采购，已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在柳州市政府采购网发布了采购公告，由于工作失误，现发出更正公告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、原询价采购公告主要信息：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left="700" w:hanging="7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原询价采购项目名称： 钢琴询价采购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原询价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ZX10-049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原公告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原公告媒体：柳州市政府采购网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、更正内容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公告第四点下载附件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ZX10-0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询价函”有误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现更正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载附件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</w:rPr>
                      <w:t>LZX10-049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</w:rPr>
                      <w:t>询价函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   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价文件开始接收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价文件接收截止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报价文件接收地点：广西云龙招标有限公司柳州市政府采购部（柳州市潭中东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华信国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室）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报价文件接收人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广西云龙招标有限公司工作人员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、本次采购联系事项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联系人：曾俊   电话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 xml:space="preserve">0772-2869868   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0772-2857573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广西云龙招标有限公司柳州市政府采购部（柳州市潭中东路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号华信国际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座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70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室）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邮政编码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54500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     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西云龙招标有限公司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六月一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fcg.gov.cn/web/online/download.jsp?filename=20100601091745125.doc&amp;filepath=Upload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9:00Z</dcterms:created>
  <dc:creator>微软用户</dc:creator>
  <dc:description/>
  <cp:keywords/>
  <dc:language>en-US</dc:language>
  <cp:lastModifiedBy>微软用户</cp:lastModifiedBy>
  <dcterms:modified xsi:type="dcterms:W3CDTF">2010-06-01T01:51:00Z</dcterms:modified>
  <cp:revision>1</cp:revision>
  <dc:subject/>
  <dc:title>LZX10-049关于钢琴询价采购的公告</dc:title>
</cp:coreProperties>
</file>